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TOUCH     Version 1.2   May  1988       Shareware by: 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OUCH Scans the files matching the input file spec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ate and time values as desired.  Use it to reset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ates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ocumentation for Patriquin's PCOPY for more detail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ameter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ee is asked for use of this utility.  If you like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some even better ones available from Patriquin'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other fine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PTOUCH file_spec  [switches (below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spec    =  Just lik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= Test command parameters.  Don't actually pro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if /N or /I are not specified, current date and time us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:mm/dd/yy or mm-dd-yy or ddmmmyy = New date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:hh:mm    = New time to assign (24 hour c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: [(] [)] [=]  days/date = Select based on date o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:filename = First - Start when this file found in director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:filename = Last  - Stop after this file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= DOS Archive.  Process files updated since las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= More.  Stop at end of each scree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= Pause before each file is processed.  Ask o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the date in all files having the year 1980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01 Jan 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OUCH *.* /D:(31dec81 /n:01jan84 /i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ny questions, problems, or enhancement idea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BBS --  Patriquin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14-369-9766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Box 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n Bernardino, CA  924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